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22 № 10/4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2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14.09.2022 № 610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2022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  <w:lang w:val="ru-RU"/>
        </w:rPr>
        <w:t>Калабекова Алана Лазаревич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0.09.2022 № 10/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2 год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68"/>
        <w:gridCol w:w="1703"/>
        <w:gridCol w:w="1640"/>
        <w:gridCol w:w="2796"/>
        <w:gridCol w:w="2735"/>
        <w:gridCol w:w="17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усской классической музыки, посвященные Международному Дню музыки (М. Глинка, Н. Римский-Корсаков, А. Скрябин, П. Чайковский, С. Рахманинов). Комбинированные занятия на базе студии-медиатеки «анданте» и школы студии «Юный худож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блока мероприятий «Мир космоса». 65 лет со дня запуска первого искусственного спутника Земли (4 октября 1957г.). Просмотр фрагментов фильмов «Спутник жизни», «Дорога к звезд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 – 180 лет со дня рождения Василия Васильевича Верещагина (1842-1904), русского художника-баталиста, литератора. Беседа,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.  Комбинированное тематическое занятие. Тематическая выставка конкурсных работ из фонда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 – День проведения военного парада на Красной площади в городе Москве 7 ноября 1941 г. Просмотр видеоматериалов и репродукций. Тематическая выставка конкурсных работ из фонда Детской картинной галереи. (раздел «Салют победы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неделя «Театр и дети». Беседа о творчестве выдающихся театральных художников: К. Юон, А. Бенуа, Л. Бакст, К. Коровин, Н. Рерих, Ф. Федоровск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чала контрнаступления советских войск против фашистских войск в Битве под Москвой (05.12.1941г.). Просмотр видеоматериалов и репродукций, проведение тематической выстав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– 120 лет со дня рождения Татьяны Алексеевны Мавриной (Лебедевой) (1902-1996), российской художницы-иллюстратора, просмотр слай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декабря 190 лет со дня рождения П.М. Третьякова (1832-1898), русского купца и мецената. Беседа о создании Третьяковской галереи, просмотр видеоматериалов. </w:t>
            </w:r>
            <w:r>
              <w:rPr>
                <w:i/>
                <w:sz w:val="26"/>
                <w:szCs w:val="26"/>
              </w:rPr>
              <w:t>Программа Мир музе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занятия, посвященные празднованию Нового года, подготовка к проведению конкурса «Вифлеемская звезда». Тематическая выставка работ из фонда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730-26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екций ГРАНД ЖЭТЭ 55+ в рамках проекта Московское долголет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-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тренинги и круглые столы  ко дню народного единства, (патриотическое воспит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2 -30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ный праздник  «День матери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зимний тематический «Гранд Жэтэ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.11.20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е мероприятие «День волон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5.12.20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нлайн конкурс  «Без агрессии в сет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10.2022 - 3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 ГРАНДЖЭТЭ.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убные мероприятия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ЕСТЫ  «С Новым го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12.2022 - 31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й первый учитель – Кни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из пласти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ушка-Зи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праздник для детей «Здравствуй дедушка Моро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-р, квартал 113а, корп.7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годний мастер-класс по рисованию и живопис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-р, квартал 113а, корп.7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яя Олимпиада для до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-18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-р, квартал 113а, корп.7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jc w:val="both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br/>
              <w:t>Мероприятия, посвященные празднованию Дня пожилого человека</w:t>
            </w:r>
          </w:p>
          <w:p>
            <w:pPr>
              <w:pStyle w:val="Normal"/>
              <w:jc w:val="both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День уч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ушка для моего питом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Юбилейные даты — 85 лет со дня рождения австрийской детской писательницы, лауреата Международной премии имени Х. К. Андерсена (1984), лауреата Премии памяти Астрид Линдгрен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Информационный час «В единстве народа – сила России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Кинолекторий  «Октябрь 1917 в судьбах Росси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День рождения Деда Моро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29 ноября – День матер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1 декабря – 125 лет со дня рождения  Георгия Константиновича Жукова  (1896-1974), военачальника и государственного дея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200 лет со дня рождения русского поэта Николая Алексеевича Некрасова (1821–187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280"/>
              <w:jc w:val="both"/>
              <w:rPr/>
            </w:pPr>
            <w:r>
              <w:rPr>
                <w:color w:val="252525"/>
                <w:sz w:val="26"/>
                <w:szCs w:val="26"/>
              </w:rPr>
              <w:t>Познавательная программа «Колумб русской истории»</w:t>
            </w:r>
          </w:p>
          <w:p>
            <w:pPr>
              <w:pStyle w:val="Normal"/>
              <w:jc w:val="both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Мультимедийная презентация                   «Клоун, актёр и любимец 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Детское театрализованное представление ««Спешите верить в чудеса, или Заколдованная сказка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Танцевально-игровая программа «Новогодняя перезагрузка»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«Арт-терапия для детей». Категория дети возраст 5-12 л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, кв.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инвалида. Категория дети с ОВЗ и родители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, кв.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е для детей с ОВЗ и родителей «Дед Мороз приходит к нам».  Категория дети с ОВЗ и родители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2 (дата уточняетс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, кв. 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Двери. Выставка ученически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кская д.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ст Кленовый» Мероприятия к Дню учителя (Выставка изделий, мастер-классы для новичков, конкурс среди работ ученик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Игрушка, мастер-класс для детей и взросл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 среди детей младших групп. Новогодние конкур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2.2022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в секции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жский б-р, квартал 113а, корп.7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танцевальной студии «Новогодний при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.00-18.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жский б-р, квартал 113а, корп.7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, папа, я - спортивная сем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Юных Ленинцев, д.66, корп.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утбольное пол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br/>
              <w:t>Мастер-Класс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br/>
            </w:r>
            <w:r>
              <w:rPr>
                <w:rStyle w:val="StrongEmphasis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л. Юных Ленинцев,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Жгучий Фламенк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 «Восток-2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танцевальный фестиваль «Снежност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Кросслифтинг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-906-065-90-6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Турнир по «Народному жиму» района Кузьмин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4:00Z</dcterms:created>
  <dc:creator>Маша</dc:creator>
  <dc:description/>
  <cp:keywords/>
  <dc:language>en-US</dc:language>
  <cp:lastModifiedBy>USER-4</cp:lastModifiedBy>
  <cp:lastPrinted>2022-09-20T15:31:00Z</cp:lastPrinted>
  <dcterms:modified xsi:type="dcterms:W3CDTF">2022-09-20T12:45:00Z</dcterms:modified>
  <cp:revision>4</cp:revision>
  <dc:subject/>
  <dc:title>Проект</dc:title>
</cp:coreProperties>
</file>